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ФГБУ «ОК «Бор»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  <w:r>
        <w:rPr>
          <w:rFonts w:cs="Times New Roman" w:ascii="Times New Roman" w:hAnsi="Times New Roman"/>
          <w:b/>
        </w:rPr>
        <w:t>А.А. Балашову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</w:t>
      </w:r>
      <w:r>
        <w:rPr/>
        <w:t>изменения вида разрешенного использования объекта капитального строительства</w:t>
      </w:r>
      <w:r>
        <w:rPr>
          <w:rFonts w:cs="Calibri" w:ascii="Calibri" w:hAnsi="Calibri"/>
        </w:rPr>
        <w:t>.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1.03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szCs w:val="24"/>
        </w:rPr>
        <w:t>вида</w:t>
      </w:r>
      <w:r>
        <w:rPr>
          <w:szCs w:val="24"/>
        </w:rPr>
        <w:t xml:space="preserve"> разрешенного использования объекта капитального строительства (нежилое здание: «Бельевой склад», назначение: нежилое, инв. № 030:011-7456, лит. 1Б) находящегося в оперативном управлении ФГБУ «ОК «Бор», расположенного на земельном участке общей площадью 1329120 кв. м с кадастровым номером 50:28:0050411:62 по адресу: Московская область, г. Домодедово, территория «Бор», стр. 63, имеющего вид разрешенного использования – «Бельевой склад», назначение: нежилое, на вид разрешенного использования  – здание для временного пребывания посетителей и персонала, назначение: жилое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 комиссия по проведению публичных слушаний считает возможным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объекта капитального  строительства, </w:t>
      </w:r>
      <w:r>
        <w:rPr>
          <w:color w:val="000000"/>
          <w:szCs w:val="24"/>
        </w:rPr>
        <w:t>имеющего вид разрешенного использования -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szCs w:val="24"/>
        </w:rPr>
        <w:t>нежилое здание: «Бельевой склад», назначение: нежилое</w:t>
      </w:r>
      <w:r>
        <w:rPr>
          <w:color w:val="000000"/>
          <w:szCs w:val="24"/>
        </w:rPr>
        <w:t xml:space="preserve">, на вид разрешенного использования - </w:t>
      </w:r>
      <w:r>
        <w:rPr>
          <w:rFonts w:cs="Times New Roman" w:ascii="Times New Roman" w:hAnsi="Times New Roman"/>
          <w:szCs w:val="24"/>
        </w:rPr>
        <w:t>здание для временного пребывания посетителей и персонала, назначение: нежилое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0:00Z</dcterms:created>
  <dc:creator>DOMAHINA E.G.</dc:creator>
  <dc:description/>
  <dc:language>en-US</dc:language>
  <cp:lastModifiedBy>Плешакова М.В.</cp:lastModifiedBy>
  <cp:lastPrinted>2015-03-11T15:53:00Z</cp:lastPrinted>
  <dcterms:modified xsi:type="dcterms:W3CDTF">2015-03-11T14:52:00Z</dcterms:modified>
  <cp:revision>3</cp:revision>
  <dc:subject/>
  <dc:title/>
</cp:coreProperties>
</file>